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s sur l’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683895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Prénom 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Date 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53.8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u w:val="none"/>
                        </w:rPr>
                        <w:t>Prénom 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u w:val="none"/>
                        </w:rPr>
                        <w:t>Date 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Exercice 1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Remets les lettres dans l’ordre alphabétique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) ACEDB 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) VZXWY 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) LONKM 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) FHJGI 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) PTRUQS 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Exercice 2 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Une lettre n’est pas rangée à la bonne place, range les lettres dans l’ordre alphabétique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) LDVR 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) MQIH 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) AOZB 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) CPVT 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) EUNW 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rcice 3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Range les mots suivants dans l’ordre alphabétique 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vion ; savant ; cadenas ; lime ; aile ; service ; cidre ; la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rcice 4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Recopie cette liste de mots en plaçant le mot souligné à la bonne place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é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live ; ombre ; ongle ; orange ; oblig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rcice 5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Recopie cette liste de mots en plaçant le mot souligné à la bonne place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lc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afé ; caille ; caméléon ; canard ; capitul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22"/>
      <w:szCs w:val="22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10:00Z</dcterms:created>
  <dc:creator>Floriane Veylet</dc:creator>
  <dc:description/>
  <dc:language>en-US</dc:language>
  <cp:lastModifiedBy>Poulette</cp:lastModifiedBy>
  <cp:lastPrinted>2008-10-02T19:11:00Z</cp:lastPrinted>
  <dcterms:modified xsi:type="dcterms:W3CDTF">2008-10-02T17:14:00Z</dcterms:modified>
  <cp:revision>5</cp:revision>
  <dc:subject/>
  <dc:title>Exercices sur le dictionnaire : l’ordre alphabétique</dc:title>
</cp:coreProperties>
</file>